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8 giugno 5, Como, "in mercato ad astazionam magistri Mar(tini) de Porta""</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Il notaio Carnevario del fu Lavizio "Lavizarius" in qualità di rappresentante di Perraca "Lavizarius" dichiara di aver ricevuto da Ariberto abate di S. Abbondio sedici lire e dieci soldi e mezzo di denari nuovi, interesse per l'ultimo anno trascorso delle centosessantacinque lire e otto soldi che il monastero aveva avuto da Perraca in mutu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87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Rigatura e marginatura.  Foro di filza in posizione centrale nello spazio libero fra l'ultima riga di testo e la sottoscrizione notarile.  Sul  </w:t>
      </w:r>
      <w:r>
        <w:rPr>
          <w:rFonts w:cs="Verdana" w:ascii="Verdana" w:hAnsi="Verdana"/>
          <w:i/>
          <w:sz w:val="16"/>
          <w:szCs w:val="16"/>
        </w:rPr>
        <w:t>verso</w:t>
      </w:r>
      <w:r>
        <w:rPr>
          <w:rFonts w:cs="Verdana" w:ascii="Verdana" w:hAnsi="Verdana"/>
          <w:sz w:val="16"/>
          <w:szCs w:val="16"/>
        </w:rPr>
        <w:t>,  di mano coeva ma che non pare quella del notaio Carnevario,  "Car(ta) confessionis Perache Laviçarii"; e altre scritture di età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C'è incongruenza negli elementi della datazione dell'atto di procura citata nel testo, dato che nel 1240 il sesto giorno dalla fine di dicembre cadeva non in lunedì ma in mercoledì.  Negli anni Quaranta del secolo, e fino al 1247, solo nel 1244 si trova coincidenza dei due elementi, e questo motiva l'integrazione proposta. Già in un'altra occasione e per un altro negozio, in quell'anno, il notaio Carnevario aveva agito come rappresentante di Perraca Lavizari (carta del 13 gennaio 1244). </w:t>
      </w:r>
    </w:p>
    <w:p>
      <w:pPr>
        <w:pStyle w:val="Normal"/>
        <w:spacing w:lineRule="auto" w:line="360"/>
        <w:ind w:firstLine="540"/>
        <w:jc w:val="both"/>
        <w:rPr/>
      </w:pPr>
      <w:r>
        <w:rPr>
          <w:rFonts w:cs="Verdana" w:ascii="Verdana" w:hAnsi="Verdana"/>
          <w:sz w:val="16"/>
          <w:szCs w:val="16"/>
        </w:rPr>
        <w:t xml:space="preserve">Alternanza di forme diverse per una medesima parola.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SN)  In nomine Domini.  Anno dominice incar(nacionis) milleximo ducenteximo quadrageximo octavo, die veneris quinto intrante iunio,| indic(ione) sexta.  Ego Carnevarius notarius infrascriptus filius quondam ser Lavizii Lavizarii de Cum(is), nomine et ex parte domini Perrache Lavizarii de | Cum(is) filius quondam domini Iacobi cui dicebatur dominus Rumus Lavizarius de Cum(is) cuius noncius et procuratur sum ad predicta et infrascripta omnia | facienda et gerenda, secundum quod continetur in quodam scripto missi inde scripto et facto et tradito per Guilielmum de Bregniano notarium de Cum(is)| sub incar(nacione) milleximo ducenteximo quadrageximo &lt;quarto&gt;</w:t>
      </w:r>
      <w:r>
        <w:rPr>
          <w:rFonts w:cs="Verdana" w:ascii="Verdana" w:hAnsi="Verdana"/>
          <w:sz w:val="20"/>
          <w:szCs w:val="20"/>
          <w:vertAlign w:val="superscript"/>
        </w:rPr>
        <w:t xml:space="preserve"> (a)</w:t>
      </w:r>
      <w:r>
        <w:rPr>
          <w:rFonts w:cs="Verdana" w:ascii="Verdana" w:hAnsi="Verdana"/>
          <w:sz w:val="20"/>
          <w:szCs w:val="20"/>
        </w:rPr>
        <w:t xml:space="preserve">, die lune sexto exeunte mense decembr(e); sum contentus et manifestus dicto | nomine, omni occaxione et excepcione remota non numerate peccunie, recepisse et habuisse nomine soluc(ionis) a domino dono Ariberto abbate mona|sterii Sancti Abundii filio quondam domini Iohannis de Cassella de Vico de Cum(is), solvente eius nomine et nomine et ad partem suprascripti monasterii et | capituli et confratrum dicti monasterii Sancti Abundii, libras sedecim et sol(idos) decem et medium denariorum novorum pro dono seu guidar(dono) facto et | curso et preterito unius anni proximi usque ad octavum diem intrantem lulium </w:t>
      </w:r>
      <w:r>
        <w:rPr>
          <w:rFonts w:cs="Verdana" w:ascii="Verdana" w:hAnsi="Verdana"/>
          <w:sz w:val="20"/>
          <w:szCs w:val="20"/>
          <w:vertAlign w:val="superscript"/>
        </w:rPr>
        <w:t>(b)</w:t>
      </w:r>
      <w:r>
        <w:rPr>
          <w:rFonts w:cs="Verdana" w:ascii="Verdana" w:hAnsi="Verdana"/>
          <w:sz w:val="20"/>
          <w:szCs w:val="20"/>
        </w:rPr>
        <w:t xml:space="preserve"> proximum preteritum illarum librarum centum sexagintaquinque denariorum novorum | et sol(idorum) octo novorum. De quibus denariis dictus dominus donus Aribertus abbas dicti monasterii Sancti Abundii de Cum(is), una cum | domino dono Georgio presbitero filio quondam domini Petri Bonolzelli </w:t>
      </w:r>
      <w:r>
        <w:rPr>
          <w:rFonts w:cs="Verdana" w:ascii="Verdana" w:hAnsi="Verdana"/>
          <w:sz w:val="20"/>
          <w:szCs w:val="20"/>
          <w:vertAlign w:val="superscript"/>
        </w:rPr>
        <w:t xml:space="preserve">(c) </w:t>
      </w:r>
      <w:r>
        <w:rPr>
          <w:rFonts w:cs="Verdana" w:ascii="Verdana" w:hAnsi="Verdana"/>
          <w:sz w:val="20"/>
          <w:szCs w:val="20"/>
        </w:rPr>
        <w:t>de Novezano et dono presbitero Petro Blanco filio quondam ser Girardi | de Lambrugo et dono Anselmo Advocato presbitero filio quondam domini Guidonis Advocati de Cum(is) et dono Rumerio filio quondam | ser Iordani de Porta de Cum(is) et dono Guilielmo filio ser Rolandi Lavizarii de Cum(is) et dono Egidio filio ser Iohannis Bonolzelli | de Novezano et dono Martino filio quondam ser Iacobi Caviliate de Mendrixio omnibus monachis dicti monesterii et Arnoldo | converso dicti monasterii filio quondam Blaxii Bisclacerii de Curg(niola), tenentur et obligati sunt eidem domino Perrache Lavizario | ex causa mutui, ut continetur et legitur in quodam publico instrumento inde tradito per Iohannem de Gallo notarium et scriptum eius | rogatu per Iacobum de Molzano notarium de Cum(is) sub incar(nacione) milleximo ducenteximo trigeximonono, die veneris | octavo intrante lulio, indic(ione) duodecima.  Quare ego dictus Carnevarius Lavizarius promito omnia mea bona et omnia | bona et res dicti domini Perrache pig(nori) oblig(ando) presencia et futura suprascripto domino dono Ariberto abbati et ad partem dicti monasterii | et capituli et confratrum stare et esse et permanere omni te(m)pore tacitus et contentus, et quod faciam stare et esse et permanere taci|tum et contentum dictum dominum Perracham et omnes alias personas tacitas et contentas in hac confessione solucionis, cum | meo pig(nore) et dispendio et sine dampno et dispendio suprascripti domini abbati&lt;s&gt; et confratrum eius et capituli dicti monasterii.</w:t>
      </w:r>
    </w:p>
    <w:p>
      <w:pPr>
        <w:pStyle w:val="Normal"/>
        <w:spacing w:lineRule="auto" w:line="360"/>
        <w:ind w:firstLine="540"/>
        <w:jc w:val="both"/>
        <w:rPr/>
      </w:pPr>
      <w:r>
        <w:rPr>
          <w:rFonts w:cs="Verdana" w:ascii="Verdana" w:hAnsi="Verdana"/>
          <w:sz w:val="20"/>
          <w:szCs w:val="20"/>
        </w:rPr>
        <w:t>Quia sic inter eos convenit.  Actum Cum(is) in mercato, ad domum seu astazionam magistri Mar(tini) de Porta que est Iacobi Moroni.| Prefatus vero Carnevarius hanc car(tam) fieri rog(avit) ut supra legitur.  Unde due car(te) rogate sunt fieri.</w:t>
      </w:r>
    </w:p>
    <w:p>
      <w:pPr>
        <w:pStyle w:val="Normal"/>
        <w:spacing w:lineRule="auto" w:line="360"/>
        <w:ind w:firstLine="540"/>
        <w:jc w:val="both"/>
        <w:rPr/>
      </w:pPr>
      <w:r>
        <w:rPr>
          <w:rFonts w:cs="Verdana" w:ascii="Verdana" w:hAnsi="Verdana"/>
          <w:sz w:val="20"/>
          <w:szCs w:val="20"/>
        </w:rPr>
        <w:t>Interfuer(unt) ibi testes dominus Antonius filius quondam domini Mar(tini) de Sancto Benedicto et Filippus filius ser Morandi Moroni et | Rugerius qui dicitur Mulla filius quondam Mayfredi de Cuzago; et pro notariis suprascriptus Mar(tinus) filius quondam ser Iordani de Porta et | Parixius frater meus filius quondam ser Lavizii Lavizarii de C(umi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Carnevarius notarius sepedictus filius quondam ser Lavizii Lavizarii de C(umis)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w:t>
      </w:r>
      <w:r>
        <w:rPr>
          <w:rFonts w:cs="Verdana" w:ascii="Verdana" w:hAnsi="Verdana"/>
          <w:i/>
          <w:sz w:val="16"/>
          <w:szCs w:val="16"/>
        </w:rPr>
        <w:t xml:space="preserve">Integrazione congetturale: si v. quanto osservato  </w:t>
      </w:r>
      <w:r>
        <w:rPr>
          <w:rFonts w:cs="Verdana" w:ascii="Verdana" w:hAnsi="Verdana"/>
          <w:sz w:val="16"/>
          <w:szCs w:val="16"/>
        </w:rPr>
        <w:t xml:space="preserve">supra.          (b) -iu(m) </w:t>
      </w:r>
      <w:r>
        <w:rPr>
          <w:rFonts w:cs="Verdana" w:ascii="Verdana" w:hAnsi="Verdana"/>
          <w:i/>
          <w:sz w:val="16"/>
          <w:szCs w:val="16"/>
        </w:rPr>
        <w:t>su rasura.</w:t>
      </w:r>
      <w:r>
        <w:rPr>
          <w:rFonts w:cs="Verdana" w:ascii="Verdana" w:hAnsi="Verdana"/>
          <w:sz w:val="16"/>
          <w:szCs w:val="16"/>
        </w:rPr>
        <w:t xml:space="preserve">          (c) </w:t>
      </w:r>
      <w:r>
        <w:rPr>
          <w:rFonts w:cs="Verdana" w:ascii="Verdana" w:hAnsi="Verdana"/>
          <w:i/>
          <w:sz w:val="16"/>
          <w:szCs w:val="16"/>
        </w:rPr>
        <w:t>La seconda   -</w:t>
      </w:r>
      <w:r>
        <w:rPr>
          <w:rFonts w:cs="Verdana" w:ascii="Verdana" w:hAnsi="Verdana"/>
          <w:sz w:val="16"/>
          <w:szCs w:val="16"/>
        </w:rPr>
        <w:t>o-</w:t>
      </w:r>
      <w:r>
        <w:rPr>
          <w:rFonts w:cs="Verdana" w:ascii="Verdana" w:hAnsi="Verdana"/>
          <w:i/>
          <w:sz w:val="16"/>
          <w:szCs w:val="16"/>
        </w:rPr>
        <w:t xml:space="preserve"> su rasura. </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52:00Z</dcterms:created>
  <dc:creator>Gianpaolo</dc:creator>
  <dc:description/>
  <cp:keywords/>
  <dc:language>en-US</dc:language>
  <cp:lastModifiedBy>betty</cp:lastModifiedBy>
  <dcterms:modified xsi:type="dcterms:W3CDTF">2014-04-12T15:52:00Z</dcterms:modified>
  <cp:revision>56</cp:revision>
  <dc:subject/>
  <dc:title>ASMi, P, cart</dc:title>
</cp:coreProperties>
</file>